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ntro Diocesano de Estudio y Reflexión – Ce.Di.E.R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Escuela Diocesana de Ministerios y Catequesis – </w:t>
      </w:r>
      <w:r>
        <w:rPr>
          <w:rFonts w:cs="Brush Script MT" w:ascii="Brush Script MT" w:hAnsi="Brush Script MT"/>
          <w:b/>
          <w:i/>
          <w:sz w:val="32"/>
          <w:szCs w:val="32"/>
        </w:rPr>
        <w:t>Sembra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iblia II – Evaluación 202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OMBRE Y APELLID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ontestar verdadero (V) o falso (F) según corresponda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El Evangelio según san Marcos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16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e el primer Evangelio en ponerse por escrit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enzó a escribirse durante la vida pública de Jesú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 autor recoge la predicación de Pedr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 autor es el más culto de los evangelista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divide en el “Libro de los Signos” y el “Libro de la Hor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El Evangelio según san Mateo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16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e escrito para comunidades de origen pagan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ica las tradiciones judías ya que sus lectores no las conocía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 muestra a Jesús como el “Maestro”, el “Nuevo Moisés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ene muchas más citas del Antiguo Testamento que los otros Evangelio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 el que más habla sobre la Iglesia y la llama “</w:t>
            </w:r>
            <w:r>
              <w:rPr>
                <w:i/>
              </w:rPr>
              <w:t>Ekklesía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El Evangelio según san Lucas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16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úa en un segundo “tomo”: los Hechos de los Apóstole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o y Marcos lo utilizan como fuent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 destinatarios son cristianos de origen judí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 el que más habla sobre la misericordia de Dio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él, Jesús realiza un largo viaje hacia Jerusalé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El Evangelio según san Juan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16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 distinto de los sinópticos en contenido y estil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ienza con un largo prólogo que tiene el estilo de un himno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o contiene 7 milagros y los llama “signos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ús da cinco discursos sobre el Rein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 organizado en cinco bloques alternando relatos y discurs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oloque la cita bíblica que corresponda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776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 de los magos al Niño Jesús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to de María (o Magnificat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 parábola del Padre Misericordioso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diálogo de Jesús con Nicodemo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Tachar lo que </w:t>
      </w:r>
      <w:r>
        <w:rPr>
          <w:rFonts w:cs="Comic Sans MS" w:ascii="Comic Sans MS" w:hAnsi="Comic Sans MS"/>
          <w:b/>
          <w:sz w:val="28"/>
          <w:szCs w:val="28"/>
        </w:rPr>
        <w:t>no corresponda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Antes de su conversión, san Pablo (</w:t>
      </w:r>
      <w:r>
        <w:rPr>
          <w:b/>
        </w:rPr>
        <w:t>no creía en Dios – era un judío muy observante de la ley – era discípulo de Juan Bautista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l Corpus paulino esta compuesto por (</w:t>
      </w:r>
      <w:r>
        <w:rPr>
          <w:b/>
        </w:rPr>
        <w:t>cuatro – siete – trece cartas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 tiempos de Jesús, el Templo (</w:t>
      </w:r>
      <w:r>
        <w:rPr>
          <w:b/>
        </w:rPr>
        <w:t>no tenía demasiada importancia – era el centro político religioso y económico de Israel – estaba ubicado en Galilea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Los fariseos eran (</w:t>
      </w:r>
      <w:r>
        <w:rPr>
          <w:b/>
        </w:rPr>
        <w:t>un grupo político religioso de hombres piadosos – unos monjes que vivían a orillas del Mar Muerto – un grupo de cristianos muy fervientes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El conjunto de Cartas Católicas está compuesto por (</w:t>
      </w:r>
      <w:r>
        <w:rPr>
          <w:b/>
        </w:rPr>
        <w:t>tres cartas – seis cartas – siete carta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s Cartas Católicas se diferencias de las Cartas paulinas porque: (</w:t>
      </w:r>
      <w:r>
        <w:rPr>
          <w:b/>
        </w:rPr>
        <w:t>están destinadas a todas las comunidades – no son inspiradas por Dios – están escritas por discípulos de san Pablo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os destinatarios del Apocalipsis son (</w:t>
      </w:r>
      <w:r>
        <w:rPr>
          <w:b/>
        </w:rPr>
        <w:t>cristianos perseguidos a causa de su fe – los jefes del imperio romano – los paganos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l mensaje del Apocalipsis es (</w:t>
      </w:r>
      <w:r>
        <w:rPr>
          <w:b/>
        </w:rPr>
        <w:t>de profunda esperanza – para preocuparse – para darnos miedo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os números, colores y objetos mencionados en el libro del Apocalipsis </w:t>
      </w:r>
      <w:r>
        <w:rPr>
          <w:b/>
        </w:rPr>
        <w:t>(carecen de total importancia – tienen un significado simbólico – hay que tomarlos al pie de la letra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 “fuente Q” habría sido utilizada por </w:t>
      </w:r>
      <w:r>
        <w:rPr>
          <w:b/>
        </w:rPr>
        <w:t>(Juan y Marcos – Mateo y Lucas – sólo por Juan)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4:19:00Z</dcterms:created>
  <dc:creator>WinuE</dc:creator>
  <dc:description/>
  <cp:keywords/>
  <dc:language>en-US</dc:language>
  <cp:lastModifiedBy>Norma</cp:lastModifiedBy>
  <cp:lastPrinted>2016-11-17T18:47:00Z</cp:lastPrinted>
  <dcterms:modified xsi:type="dcterms:W3CDTF">2022-10-04T14:25:00Z</dcterms:modified>
  <cp:revision>3</cp:revision>
  <dc:subject/>
  <dc:title>Centro Diocesano de Estudio y Reflexión – Ce</dc:title>
</cp:coreProperties>
</file>